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ository Essay Hist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75"/>
        <w:gridCol w:w="2259"/>
        <w:gridCol w:w="2259"/>
        <w:gridCol w:w="2190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ve Aver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cceptabl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wer the prompt with key points in 1</w:t>
            </w:r>
            <w:r>
              <w:rPr>
                <w:vertAlign w:val="superscript"/>
              </w:rPr>
              <w:t>st</w:t>
            </w:r>
            <w:r>
              <w:rPr/>
              <w:t xml:space="preserve"> paragrap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answer  to the prompt with 3-4 strong key poi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t possible answer with clar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answer to prompt with 2-3 key points:  good answer to prompt and top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 the prompt with 2-3 points: Lacks clarity in answer and connections to promp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 the prompt with 1-2 points only and lacks clarity and connec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answer the prompt, no key points and or connection to topic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e, explanation, elaboration and connection to topic\ answ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presence best answer with evidence, explanation and elaboration with connection to prompt answer:  depth and development in es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ong analysis of cont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and development present needs stronger connection to prompt\ topic and more depth of analys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evidence is lacking accuracy or relevance but good overall development of ess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k of evidence and or inaccuracies of facts, lacks relevancy to topic or prompt: needs more depth and development in essa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plete paragraphs incomplete essay  lacks depth and development of the topic and answer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tract connection to topic\ 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ginal think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o what” concep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conclusion to original thinking, concepts, topics, and so what factor: abstract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 to “so what” conclusion and original thinking evident in paragraph : abstract thinking and connection to top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ted answer and main points only:  lacks significance of topic and connection to abstract think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t paragraph, does not emphasizes or connect to topic or answer with connection to abstract think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 paragraph  mi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d not include a conclusion to the essay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Mechan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cture, spelling, syntax, semantics, and usages, clarity, concision in writ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rrors in writing mechanics:  Usage and structure highly sophisticated –strong clarity in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sound writing mechanics,  minimal errors –above grade le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writing mechanics errors,  some lack of clarity in writing due to erro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mechanics errors distracted from content and understand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writing mechanics err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 distraction to writing and top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HISD</dc:creator>
  <dc:description/>
  <cp:keywords/>
  <dc:language>en-US</dc:language>
  <cp:lastModifiedBy>HISD</cp:lastModifiedBy>
  <dcterms:modified xsi:type="dcterms:W3CDTF">2014-06-26T16:21:00Z</dcterms:modified>
  <cp:revision>16</cp:revision>
  <dc:subject/>
  <dc:title/>
</cp:coreProperties>
</file>